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禁闻 </w:t>
      </w:r>
      <w:r>
        <w:rPr>
          <w:sz w:val="48"/>
          <w:szCs w:val="48"/>
        </w:rPr>
        <w:t>1000</w:t>
      </w:r>
      <w:r>
        <w:rPr>
          <w:sz w:val="48"/>
          <w:szCs w:val="48"/>
        </w:rPr>
        <w:t>部视频禁止观看揭秘封锁下的内容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内容的自由流通是网络文化的一大特色。然而，不少国家和地区为了维护社会秩序、保护儿童、遏制色情传播等原因，会对特定类型的视频进行限制或禁止。其中，“</w:t>
      </w:r>
      <w:r>
        <w:rPr>
          <w:sz w:val="32"/>
          <w:szCs w:val="32"/>
        </w:rPr>
        <w:t>1000</w:t>
      </w:r>
      <w:r>
        <w:rPr>
          <w:sz w:val="32"/>
          <w:szCs w:val="32"/>
        </w:rPr>
        <w:t>部视频禁止观看”这一现象在全球范围内都有发生。</w:t>
      </w:r>
      <w:r>
        <w:rPr>
          <w:sz w:val="32"/>
          <w:szCs w:val="32"/>
        </w:rPr>
        <w:t>&lt;/p&gt;&lt;p&gt;&lt;img src="/static-img/1suDeMhDElLu2nS37B_1f35MDAUEZRzio2iaMX6rOfgMBXwo-xeuaavYpdBGkNci.jpg"&gt;&lt;/p&gt;&lt;p&gt;</w:t>
      </w:r>
      <w:r>
        <w:rPr>
          <w:sz w:val="32"/>
          <w:szCs w:val="32"/>
        </w:rPr>
        <w:t>据报道，一些国家和地区政府通过法律手段，对违反相关规定的视频进行了封杀。这包括但不限于色情内容、暴力影像、恶意软件传播等问题性质的作品。在一些极端情况下，即使是一些政治敏感或者批评性的内容也可能被列入禁闻名单。</w:t>
      </w:r>
      <w:r>
        <w:rPr>
          <w:sz w:val="32"/>
          <w:szCs w:val="32"/>
        </w:rPr>
        <w:t>&lt;/p&gt;&lt;p&gt;</w:t>
      </w:r>
      <w:r>
        <w:rPr>
          <w:sz w:val="32"/>
          <w:szCs w:val="32"/>
        </w:rPr>
        <w:t>例如，在中国，由于版权法规的完善以及对网络环境质量控制较为严格，很多涉及版权侵权的问题电影电视剧遭到了删除甚至屏蔽。此外，也有一些因为包含诈骗信息或其他违法犯罪行为而被取缔的情况出现。</w:t>
      </w:r>
      <w:r>
        <w:rPr>
          <w:sz w:val="32"/>
          <w:szCs w:val="32"/>
        </w:rPr>
        <w:t>&lt;/p&gt;&lt;p&gt;&lt;img src="/static-img/yDCTWt37MHxYQ5xlx1PqXn5MDAUEZRzio2iaMX6rOfisj9hi5Vo66b1zHNEwhOk9RQUCodYlEq5jrrwSgvS04TUml6Si8bpF19Mn1YzVacgr30GD0mrkY9JqFKCwDGiCIpyDusEsgahuAYOBDZXCxagHxGpw_l7e6sK3NL6CqQ6RHvBD6978q5PzHVJ5TtvUJmSxjRQj4WERcwH2i34Zaw.jpg"&gt;&lt;/p&gt;&lt;p&gt;</w:t>
      </w:r>
      <w:r>
        <w:rPr>
          <w:sz w:val="32"/>
          <w:szCs w:val="32"/>
        </w:rPr>
        <w:t>除了这些官方政策驱动下的封杀，还有用户自发行为也导致了一系列“</w:t>
      </w:r>
      <w:r>
        <w:rPr>
          <w:sz w:val="32"/>
          <w:szCs w:val="32"/>
        </w:rPr>
        <w:t>1000</w:t>
      </w:r>
      <w:r>
        <w:rPr>
          <w:sz w:val="32"/>
          <w:szCs w:val="32"/>
        </w:rPr>
        <w:t>部视频禁止观看”的案例。比如，有时候某个频道或账号发布大量不当言论或者持续地违反社区准则，这样的账号很容易被平台上的自动监控系统所发现，并因此失去访问权限。</w:t>
      </w:r>
      <w:r>
        <w:rPr>
          <w:sz w:val="32"/>
          <w:szCs w:val="32"/>
        </w:rPr>
        <w:t>&lt;/p&gt;&lt;p&gt;</w:t>
      </w:r>
      <w:r>
        <w:rPr>
          <w:sz w:val="32"/>
          <w:szCs w:val="32"/>
        </w:rPr>
        <w:t>对于这类事件，我们可以从多个角度来审视其背后的原因。一方面，是技术进步带来的新挑战。随着人工智能算法不断成熟，它们能够更有效地识别并处理不同类型的问题内容。但另一方面，这种技术发展也意味着个人隐私和言论自由受到越来越大的压力，因为一旦触犯某条规定，无数次点击就可能变成无效操作，最终成为“</w:t>
      </w:r>
      <w:r>
        <w:rPr>
          <w:sz w:val="32"/>
          <w:szCs w:val="32"/>
        </w:rPr>
        <w:t>1000</w:t>
      </w:r>
      <w:r>
        <w:rPr>
          <w:sz w:val="32"/>
          <w:szCs w:val="32"/>
        </w:rPr>
        <w:t>部视频禁止观看”的统计之一。</w:t>
      </w:r>
      <w:r>
        <w:rPr>
          <w:sz w:val="32"/>
          <w:szCs w:val="32"/>
        </w:rPr>
        <w:t>&lt;/p&gt;&lt;p&gt;&lt;img src="/static-img/uNtm6kUt6CBvLr1X_f5Hr35MDAUEZRzio2iaMX6rOfisj9hi5Vo66b1zHNEwhOk9RQUCodYlEq5jrrwSgvS04TUml6Si8bpF19Mn1YzVacgr30GD0mrkY9JqFKCwDGiCIpyDusEsgahuAYOBDZXCxagHxGpw_l7e6sK3NL6CqQ6RHvBD6978q5PzHVJ5TtvUJmSxjRQj4WERcwH2i34Zaw.jpg"&gt;&lt;/p&gt;&lt;p&gt;</w:t>
      </w:r>
      <w:r>
        <w:rPr>
          <w:sz w:val="32"/>
          <w:szCs w:val="32"/>
        </w:rPr>
        <w:t>综上所述，“</w:t>
      </w:r>
      <w:r>
        <w:rPr>
          <w:sz w:val="32"/>
          <w:szCs w:val="32"/>
        </w:rPr>
        <w:t>1000</w:t>
      </w:r>
      <w:r>
        <w:rPr>
          <w:sz w:val="32"/>
          <w:szCs w:val="32"/>
        </w:rPr>
        <w:t>部视频禁止观看”是一个复杂而广泛存在的问题，它涉及到法律法规、技术应用以及社会伦理等多重因素。在未来的发展中，我们需要找到一个平衡点，让信息自由流通与公众安全相得益彰，同时保障每个人的基本权利不受侵犯。</w:t>
      </w:r>
      <w:r>
        <w:rPr>
          <w:sz w:val="32"/>
          <w:szCs w:val="32"/>
        </w:rPr>
        <w:t>&lt;/p&gt;&lt;p&gt;&lt;a href = "/doc/780187-</w:t>
      </w:r>
      <w:r>
        <w:rPr>
          <w:sz w:val="32"/>
          <w:szCs w:val="32"/>
        </w:rPr>
        <w:t xml:space="preserve">禁闻 </w:t>
      </w:r>
      <w:r>
        <w:rPr>
          <w:sz w:val="32"/>
          <w:szCs w:val="32"/>
        </w:rPr>
        <w:t>1000</w:t>
      </w:r>
      <w:r>
        <w:rPr>
          <w:sz w:val="32"/>
          <w:szCs w:val="32"/>
        </w:rPr>
        <w:t>部视频禁止观看揭秘封锁下的内容与后果</w:t>
      </w:r>
      <w:r>
        <w:rPr>
          <w:sz w:val="32"/>
          <w:szCs w:val="32"/>
        </w:rPr>
        <w:t>.doc" rel="alternate" download="780187-</w:t>
      </w:r>
      <w:r>
        <w:rPr>
          <w:sz w:val="32"/>
          <w:szCs w:val="32"/>
        </w:rPr>
        <w:t xml:space="preserve">禁闻 </w:t>
      </w:r>
      <w:r>
        <w:rPr>
          <w:sz w:val="32"/>
          <w:szCs w:val="32"/>
        </w:rPr>
        <w:t>1000</w:t>
      </w:r>
      <w:r>
        <w:rPr>
          <w:sz w:val="32"/>
          <w:szCs w:val="32"/>
        </w:rPr>
        <w:t>部视频禁止观看揭秘封锁下的内容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